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/>
      </w:pPr>
      <w:r>
        <w:rPr/>
        <w:t xml:space="preserve">                       </w:t>
      </w:r>
      <w:r>
        <w:rPr/>
        <w:t>List of  States/Units of  Draughts Federation  In India</w:t>
      </w:r>
    </w:p>
    <w:p>
      <w:pPr>
        <w:pStyle w:val="Normal"/>
        <w:rPr/>
      </w:pPr>
      <w:r>
        <w:rPr/>
      </w:r>
    </w:p>
    <w:tbl>
      <w:tblPr>
        <w:tblW w:w="1100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01"/>
        <w:gridCol w:w="1981"/>
        <w:gridCol w:w="4422"/>
        <w:gridCol w:w="2009"/>
      </w:tblGrid>
      <w:tr>
        <w:trPr>
          <w:trHeight w:val="3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te/Uni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m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Mailing  Addres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e. No.</w:t>
            </w:r>
          </w:p>
        </w:tc>
      </w:tr>
      <w:tr>
        <w:trPr>
          <w:trHeight w:val="98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njab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ndigar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rya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jastha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ujara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.P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harastr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.P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&amp;K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rnatak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hattisgarh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nipu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iss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m Sing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ajpal Singh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r.Anand Rampal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mal Goswam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harat Chauha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urkhan Ahma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ha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. Murarka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inash Burbu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rooq Ahmad Mi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 Venkates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. Kondaia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lit Chandr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tya Narayan Gupt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.No. T- 101 –4,Rly. Colony,Ludhiana,Punjab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# 3237,Sector-23-D,Chandigar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# 3120,Sector-21,Pkl. Harya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/1,Kota, Mahavir Nagar,Rajasthan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hmadabad,Gujara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6-A, Rly.Med.Colony,Gorakhpur U.P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nta Printing Press,Ahmad Pt. Malvia Rd.,Sitabuldi Nagar-12,  Mah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.Officer E3/312 Arora colony, Bhopal 462016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ba News Agency Old Fateh Kadal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P.O.Box-394 GPO, Srinagar,J&amp;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. Secy.BCC Chickballapur-562101,Distt. Kolar,Karnatak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d.Off. Bakhtawarchal,Tulsipur,Rajnand Goan, Chhattisgarh-49144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ibam Leikai,J.N.Hospital Road,Imphal-795001,Manipu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upta Niwas,Godbhaga Camp Distt.- Bargarh,Orissa-76811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614219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153869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7277749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7258400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81522792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4242210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5239497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51233031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28133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1488(o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35392(R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5524682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246939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94245044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56 7078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74450342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85244030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682 23060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230423-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`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1:26:00Z</dcterms:created>
  <dc:creator>RAMNIK</dc:creator>
  <dc:description/>
  <dc:language>en-US</dc:language>
  <cp:lastModifiedBy>RAMNIK</cp:lastModifiedBy>
  <cp:lastPrinted>2003-06-26T17:35:00Z</cp:lastPrinted>
  <dcterms:modified xsi:type="dcterms:W3CDTF">2003-06-26T12:38:00Z</dcterms:modified>
  <cp:revision>7</cp:revision>
  <dc:subject/>
  <dc:title>                       List of  States/Units of  Draughts Federation  In India</dc:title>
</cp:coreProperties>
</file>